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87085902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 29 декабря 2021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еречня должностей в организациях, созданных для выполнения задач, поставленных перед муниципальными органам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 части 1 статьи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22</w:t>
        </w:r>
      </w:hyperlink>
      <w:r>
        <w:rPr>
          <w:sz w:val="28"/>
          <w:szCs w:val="28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администрация  сельского поселения «Пезмег»,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 в организациях, созданных для выполнения задач, поставленных перед муниципальными органам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«Пезмег»       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«Пезмег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9 декабря 2021 г. № 63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в организациях, созданных для выполнения задач, поставленных перед муниципальными органам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я муниципального образования сельского поселения «Пезмег»: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B8480098EDDE0AC597530C811862DB99658C409591B7D646A32724FD7CB60EF171D86399E9BEDE11D0543183B3C693F6C38109D1r8G" TargetMode="External"/><Relationship Id="rId5" Type="http://schemas.openxmlformats.org/officeDocument/2006/relationships/hyperlink" Target="consultantplus://offline/ref=93B8480098EDDE0AC597530C811862DB99658C409591B7D646A32724FD7CB60EF171D8639CE2EB8D558E0D61C7F8CB94E8DF810D04521D90D5rEG" TargetMode="External"/><Relationship Id="rId6" Type="http://schemas.openxmlformats.org/officeDocument/2006/relationships/hyperlink" Target="consultantplus://offline/ref=93B8480098EDDE0AC597530C811862DB99658C409591B7D646A32724FD7CB60EF171D8639CE2EB8C518E0D61C7F8CB94E8DF810D04521D90D5rEG" TargetMode="External"/><Relationship Id="rId7" Type="http://schemas.openxmlformats.org/officeDocument/2006/relationships/hyperlink" Target="consultantplus://offline/ref=93B8480098EDDE0AC597530C811862DB99658A429690B7D646A32724FD7CB60EF171D8639CE2EA895D8E0D61C7F8CB94E8DF810D04521D90D5rEG" TargetMode="External"/><Relationship Id="rId8" Type="http://schemas.openxmlformats.org/officeDocument/2006/relationships/hyperlink" Target="../../C:%5CUsers%5C&#1057;&#1055;%20&#1055;&#1077;&#1079;&#1084;&#1077;&#1075;%5CDesktop%5Cl%20Par35%20%20" TargetMode="External"/><Relationship Id="rId9" Type="http://schemas.openxmlformats.org/officeDocument/2006/relationships/hyperlink" Target="../../D:%5C&#1050;&#1072;&#1084;&#1077;&#1085;&#1100;&#1082;&#1086;&#1074;&#1072;&#1051;&#1042;%5CDesktop%5C&#1089;&#1072;&#1081;&#1090;%20&#1082;&#1086;&#1088;&#1088;&#1091;&#1087;&#1094;&#1080;&#1103;%5Cl%20Par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Пользователь Windows</cp:lastModifiedBy>
  <cp:lastPrinted>2025-04-02T16:33:00Z</cp:lastPrinted>
  <dcterms:modified xsi:type="dcterms:W3CDTF">2025-04-02T13:34:00Z</dcterms:modified>
  <cp:revision>72</cp:revision>
  <dc:subject/>
  <dc:title>             «ПезмÖг»</dc:title>
</cp:coreProperties>
</file>