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/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61366158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41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 12 мая 2025</w:t>
            </w:r>
            <w:r>
              <w:rPr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№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нормативных затрат 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функций  администрации муниципального образования сельское поселение «Пезмег»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3.10.2014 № 1047 «</w:t>
      </w:r>
      <w:r>
        <w:rPr>
          <w:bCs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администрация сельского поселения  «Пезмег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авила определения нормативных затрат на обеспечение функций органов местного самоуправления, органов администрации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Пезмег» (далее – Правила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        А.А.Торопов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е поселение «Пезмег»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 мая 2025 г. № 26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нормативных затрат на обеспечение функций органов местного самоуправления,  администрации муниципального образования  сельское поселение «Пезмег»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 xml:space="preserve">органов местного самоуправления,   администрации </w:t>
      </w:r>
      <w:r>
        <w:rPr>
          <w:bCs/>
          <w:sz w:val="28"/>
          <w:szCs w:val="28"/>
        </w:rPr>
        <w:t>муниципального образования сельское поселение</w:t>
      </w:r>
      <w:r>
        <w:rPr>
          <w:sz w:val="28"/>
          <w:szCs w:val="28"/>
        </w:rPr>
        <w:t xml:space="preserve">  «Пезмег» (далее - муниципальные органы), в части закупок товаров, работ, услуг </w:t>
      </w:r>
      <w:r>
        <w:rPr>
          <w:sz w:val="28"/>
          <w:szCs w:val="28"/>
          <w:lang w:eastAsia="en-US"/>
        </w:rPr>
        <w:t>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применяются для обоснования объекта и (или) объектов закупки соответствующего </w:t>
      </w:r>
      <w:r>
        <w:rPr>
          <w:sz w:val="28"/>
          <w:szCs w:val="28"/>
        </w:rPr>
        <w:t>муниципаль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,</w:t>
      </w:r>
      <w:r>
        <w:rPr>
          <w:sz w:val="28"/>
          <w:szCs w:val="28"/>
          <w:lang w:eastAsia="en-US"/>
        </w:rPr>
        <w:t xml:space="preserve"> (далее - Методика), согласно приложению 1 к настоящим Правилам определения нормативных затрат </w:t>
      </w:r>
      <w:r>
        <w:rPr>
          <w:sz w:val="28"/>
          <w:szCs w:val="28"/>
        </w:rPr>
        <w:t>на обеспечение функций органов местного самоуправления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  <w:lang w:eastAsia="en-US"/>
          </w:rPr>
          <w:t>Методикой</w:t>
        </w:r>
      </w:hyperlink>
      <w:r>
        <w:rPr>
          <w:sz w:val="28"/>
          <w:szCs w:val="28"/>
          <w:lang w:eastAsia="en-US"/>
        </w:rPr>
        <w:t xml:space="preserve"> определяются в порядке, устанавливаемом </w:t>
      </w:r>
      <w:r>
        <w:rPr>
          <w:sz w:val="28"/>
          <w:szCs w:val="28"/>
        </w:rPr>
        <w:t>муниципальными органам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8"/>
          <w:szCs w:val="28"/>
        </w:rPr>
        <w:t>муниципальным органам</w:t>
      </w:r>
      <w:r>
        <w:rPr>
          <w:sz w:val="28"/>
          <w:szCs w:val="28"/>
          <w:lang w:eastAsia="en-US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сельского поселения  «Пезме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</w:t>
      </w:r>
      <w:r>
        <w:rPr>
          <w:sz w:val="28"/>
          <w:szCs w:val="28"/>
        </w:rPr>
        <w:t>муниципальные органы</w:t>
      </w:r>
      <w:r>
        <w:rPr>
          <w:sz w:val="28"/>
          <w:szCs w:val="28"/>
          <w:lang w:eastAsia="en-US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  <w:lang w:eastAsia="en-US"/>
          </w:rPr>
          <w:t>абзаца второ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приложением 1 Правил в формулах используются нормативы цены и нормативы количества товаров, работ, услуг, устанавливаемые </w:t>
      </w:r>
      <w:r>
        <w:rPr>
          <w:sz w:val="28"/>
          <w:szCs w:val="28"/>
        </w:rPr>
        <w:t>муниципальными органами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органы 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 и находящихся в их ведении казенных учреждений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цены услуг подвижной связи с учетом нормативов, предусмотренных приложением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 количества и цены средств подвижной связи с учетом нормативов, предусмотренных приложением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 цены и объемы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 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  количества и цены транспортных средств с учетом нормативов, предусмотренных приложением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 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 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 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 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и подведомственных ему казенных учреждений с учетом изн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Значения нормативов цены и нормативов количества товаров, работ и услуг для руководителей </w:t>
      </w:r>
      <w:r>
        <w:rPr>
          <w:sz w:val="28"/>
          <w:szCs w:val="28"/>
        </w:rPr>
        <w:t>казенных учреждений</w:t>
      </w:r>
      <w:r>
        <w:rPr>
          <w:rFonts w:eastAsia="Calibri"/>
          <w:sz w:val="28"/>
          <w:szCs w:val="28"/>
          <w:lang w:eastAsia="en-US"/>
        </w:rPr>
        <w:t xml:space="preserve">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</w:t>
      </w:r>
      <w:r>
        <w:rPr>
          <w:rFonts w:eastAsia="Calibri"/>
          <w:color w:val="000000"/>
          <w:sz w:val="28"/>
          <w:szCs w:val="28"/>
          <w:lang w:eastAsia="en-US"/>
        </w:rPr>
        <w:t>для муниципального служащего, замещающего должность руководителя муниципального органа, относящуюся к ведущей группе должностей муниципальной службы категории «руководител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рганом может быть установлена периодичность выполнения (работ)оказания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нормативов цены и нормативов количества товаров, работ и услуг для руководителей муниципальных органов не могут 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, относящуюся к высшей группе должностей муниципальной службы категории «Руководител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 При определении нормативных затрат используется показатель штатной численности муниципального органа (подведомственного казенного учреждения) по состоянию на 1 число месяца, в котором производится определение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Норматив цены товаров, работ и услуг, устанавливаемый в формулах расчета,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ля проведения обсуждения, в целях общественного контроля муниципальные органы размещают проекты правовых актов, утверждающих нормативные затраты на обеспечение функций самих муниципальных органов, на официальном сайте муниципального образования сельского поселения  «Пезмег» https://pezmeg-r11.gosweb.gosuslugi.ru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 в целях общественного контроля не может быть менее 5 рабочих дней со дня размещения проектов указанных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 Муниципальные органы</w:t>
      </w:r>
      <w:r>
        <w:rPr>
          <w:sz w:val="28"/>
          <w:szCs w:val="28"/>
          <w:lang w:eastAsia="en-US"/>
        </w:rPr>
        <w:t xml:space="preserve"> при разработке и утверждении нормативных затрат на обеспечение </w:t>
      </w:r>
      <w:r>
        <w:rPr>
          <w:sz w:val="28"/>
          <w:szCs w:val="28"/>
        </w:rPr>
        <w:t>функций самих муниципальных органов, для расчета нормативных затрат по видам затрат, предусмотренные Методикой, могут устанавливать иные формулы расчета и порядок их применения, за исключением нормативных затрат, порядок расчета которых определен пунктами 3,86,87 Методики, и в отношении которых не может быть установлен иной порядок рас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3. Муниципальные органы, в</w:t>
      </w:r>
      <w:r>
        <w:rPr>
          <w:color w:val="000000"/>
          <w:sz w:val="28"/>
          <w:szCs w:val="28"/>
        </w:rPr>
        <w:t xml:space="preserve"> течение 7 рабочих дней со дня принятия </w:t>
      </w:r>
      <w:r>
        <w:rPr>
          <w:sz w:val="28"/>
          <w:szCs w:val="28"/>
        </w:rPr>
        <w:t>правовых актов утверждающих нормативные затраты на обеспечение функций самих муниципальных органов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" w:name="P158"/>
      <w:bookmarkStart w:id="3" w:name="P47"/>
      <w:bookmarkStart w:id="4" w:name="P158"/>
      <w:bookmarkStart w:id="5" w:name="P47"/>
      <w:bookmarkEnd w:id="4"/>
      <w:bookmarkEnd w:id="5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езмег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25 г. № 2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нормативных затрат 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муниципальных орган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8"/>
          <w:szCs w:val="28"/>
        </w:rPr>
      </w:pPr>
      <w:bookmarkStart w:id="6" w:name="P169"/>
      <w:bookmarkEnd w:id="6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1" name="base_25_22621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22621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0" cy="447040"/>
            <wp:effectExtent l="0" t="0" r="0" b="0"/>
            <wp:docPr id="2" name="base_25_22621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226217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4525" cy="476885"/>
            <wp:effectExtent l="0" t="0" r="0" b="0"/>
            <wp:docPr id="3" name="base_25_22621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5_226217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администрации муниципального образования сельского поселения «Пезмег»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4" name="base_25_22621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5_226217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476885"/>
            <wp:effectExtent l="0" t="0" r="0" b="0"/>
            <wp:docPr id="5" name="base_25_22621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5_226217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рпс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пс = Qрпс x Pрпс x Nрпс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рпс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рпс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рпс - количество месяцев предоставления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6" name="base_25_22621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5_226217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476885"/>
            <wp:effectExtent l="0" t="0" r="0" b="0"/>
            <wp:docPr id="7" name="base_25_22621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5_226217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 согласно </w:t>
      </w:r>
      <w:hyperlink w:anchor="P2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66"/>
      <w:bookmarkEnd w:id="7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8" name="base_25_22621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5_226217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 по состоянию на 1 число месяца, в котором производится определение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9" name="base_25_22621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5_226217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10" name="base_25_22621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5_226217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11" name="base_25_22621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5_226217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12" name="base_25_22621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5_226217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320"/>
      <w:bookmarkEnd w:id="8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13" name="base_25_22621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5_226217_327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476885"/>
            <wp:effectExtent l="0" t="0" r="0" b="0"/>
            <wp:docPr id="14" name="base_25_22621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5_226217_32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4815" cy="495935"/>
            <wp:effectExtent l="0" t="0" r="0" b="0"/>
            <wp:docPr id="15" name="base_25_22621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5_226217_32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495935"/>
            <wp:effectExtent l="0" t="0" r="0" b="0"/>
            <wp:docPr id="16" name="base_25_22621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5_226217_3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17" name="base_25_22621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5_226217_32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885"/>
            <wp:effectExtent l="0" t="0" r="0" b="0"/>
            <wp:docPr id="18" name="base_25_22621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5_226217_32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476885"/>
            <wp:effectExtent l="0" t="0" r="0" b="0"/>
            <wp:docPr id="19" name="base_25_22621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5_226217_327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 по состоянию на 1 число месяца, в котором производится определение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20" name="base_25_22621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5_226217_327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1805" cy="476885"/>
            <wp:effectExtent l="0" t="0" r="0" b="0"/>
            <wp:docPr id="21" name="base_25_22621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5_226217_327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22" name="base_25_22621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5_226217_327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23" name="base_25_22621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5_226217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24" name="base_25_22621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5_226217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476885"/>
            <wp:effectExtent l="0" t="0" r="0" b="0"/>
            <wp:docPr id="25" name="base_25_22621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5_226217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26" name="base_25_22621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5_226217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27" name="base_25_22621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5_226217_327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8640" cy="476885"/>
            <wp:effectExtent l="0" t="0" r="0" b="0"/>
            <wp:docPr id="28" name="base_25_22621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5_226217_327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476885"/>
            <wp:effectExtent l="0" t="0" r="0" b="0"/>
            <wp:docPr id="29" name="base_25_22621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5_226217_327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476885"/>
            <wp:effectExtent l="0" t="0" r="0" b="0"/>
            <wp:docPr id="30" name="base_25_22621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5_226217_327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8"/>
          <w:szCs w:val="28"/>
        </w:rPr>
      </w:pPr>
      <w:bookmarkStart w:id="9" w:name="P539"/>
      <w:bookmarkEnd w:id="9"/>
      <w:r>
        <w:rPr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76860"/>
            <wp:effectExtent l="0" t="0" r="0" b="0"/>
            <wp:docPr id="31" name="base_25_22621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5_226217_32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015" cy="276860"/>
            <wp:effectExtent l="0" t="0" r="0" b="0"/>
            <wp:docPr id="32" name="base_25_22621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5_226217_327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476885"/>
            <wp:effectExtent l="0" t="0" r="0" b="0"/>
            <wp:docPr id="33" name="base_25_22621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5_226217_32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476885"/>
            <wp:effectExtent l="0" t="0" r="0" b="0"/>
            <wp:docPr id="34" name="base_25_22621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5_226217_328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одной i-й услуги перевозки (транспортировки) гру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476885"/>
            <wp:effectExtent l="0" t="0" r="0" b="0"/>
            <wp:docPr id="35" name="base_25_22621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5_226217_328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9725" cy="476885"/>
            <wp:effectExtent l="0" t="0" r="0" b="0"/>
            <wp:docPr id="36" name="base_25_22621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5_226217_328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6885"/>
            <wp:effectExtent l="0" t="0" r="0" b="0"/>
            <wp:docPr id="37" name="base_25_22621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5_226217_328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0" cy="476885"/>
            <wp:effectExtent l="0" t="0" r="0" b="0"/>
            <wp:docPr id="38" name="base_25_226217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5_226217_328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муниципального правового акта администрации муниципального образования сельского поселения «Пезмег»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муниципального образования сельского поселения «Пезме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9640" cy="476885"/>
            <wp:effectExtent l="0" t="0" r="0" b="0"/>
            <wp:docPr id="39" name="base_25_226217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5_226217_328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муниципального правового акта администрации муниципального образования сельского поселения «Пезмег»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муниципального образования сельского поселения «Пезме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4815" cy="476885"/>
            <wp:effectExtent l="0" t="0" r="0" b="0"/>
            <wp:docPr id="40" name="base_25_226217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5_226217_328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476885"/>
            <wp:effectExtent l="0" t="0" r="0" b="0"/>
            <wp:docPr id="41" name="base_25_226217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5_226217_328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476885"/>
            <wp:effectExtent l="0" t="0" r="0" b="0"/>
            <wp:docPr id="42" name="base_25_226217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5_226217_328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476885"/>
            <wp:effectExtent l="0" t="0" r="0" b="0"/>
            <wp:docPr id="43" name="base_25_226217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5_226217_328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количество метров общей площади на одн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адратный метр i-й арендуемо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44" name="base_25_226217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5_226217_328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2805" cy="476885"/>
            <wp:effectExtent l="0" t="0" r="0" b="0"/>
            <wp:docPr id="45" name="base_25_226217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5_226217_328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1805" cy="476885"/>
            <wp:effectExtent l="0" t="0" r="0" b="0"/>
            <wp:docPr id="46" name="base_25_226217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5_226217_328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476885"/>
            <wp:effectExtent l="0" t="0" r="0" b="0"/>
            <wp:docPr id="47" name="base_25_226217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5_226217_328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одного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0" w:name="P776"/>
      <w:bookmarkEnd w:id="10"/>
      <w:r>
        <w:rPr>
          <w:rFonts w:cs="Times New Roman" w:ascii="Times New Roman" w:hAnsi="Times New Roman"/>
          <w:sz w:val="28"/>
          <w:szCs w:val="28"/>
        </w:rPr>
        <w:t>60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одного раза в три года, с учетом требований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5080" cy="476885"/>
            <wp:effectExtent l="0" t="0" r="0" b="0"/>
            <wp:docPr id="48" name="base_25_226217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5_226217_328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адратного метра площади i-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6885"/>
            <wp:effectExtent l="0" t="0" r="0" b="0"/>
            <wp:docPr id="49" name="base_25_226217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5_226217_328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адратный метр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476885"/>
            <wp:effectExtent l="0" t="0" r="0" b="0"/>
            <wp:docPr id="50" name="base_25_226217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5_226217_328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ических метров твердых бытовых отход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ического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476885"/>
            <wp:effectExtent l="0" t="0" r="0" b="0"/>
            <wp:docPr id="51" name="base_25_226217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5_226217_328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76885"/>
            <wp:effectExtent l="0" t="0" r="0" b="0"/>
            <wp:docPr id="52" name="base_25_226217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5_226217_328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76885"/>
            <wp:effectExtent l="0" t="0" r="0" b="0"/>
            <wp:docPr id="53" name="base_25_226217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5_226217_328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три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54" name="base_25_226217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5_226217_328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005" cy="476885"/>
            <wp:effectExtent l="0" t="0" r="0" b="0"/>
            <wp:docPr id="55" name="base_25_226217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5_226217_328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56" name="base_25_226217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5_226217_328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57" name="base_25_226217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5_226217_328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58" name="base_25_226217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5_226217_328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885"/>
            <wp:effectExtent l="0" t="0" r="0" b="0"/>
            <wp:docPr id="59" name="base_25_226217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5_226217_328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60" name="base_25_226217_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5_226217_328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4755" cy="495935"/>
            <wp:effectExtent l="0" t="0" r="0" b="0"/>
            <wp:docPr id="61" name="base_25_226217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5_226217_328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чих затрат и затратам на приобрет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чих работ и услуг в рамках затра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0" cy="476885"/>
            <wp:effectExtent l="0" t="0" r="0" b="0"/>
            <wp:docPr id="62" name="base_25_226217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5_226217_328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пецжурна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бланка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655" cy="495935"/>
            <wp:effectExtent l="0" t="0" r="0" b="0"/>
            <wp:docPr id="63" name="base_25_226217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5_226217_328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6885"/>
            <wp:effectExtent l="0" t="0" r="0" b="0"/>
            <wp:docPr id="64" name="base_25_226217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5_226217_328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9880" cy="495935"/>
            <wp:effectExtent l="0" t="0" r="0" b="0"/>
            <wp:docPr id="65" name="base_25_226217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5_226217_328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3850" cy="476885"/>
            <wp:effectExtent l="0" t="0" r="0" b="0"/>
            <wp:docPr id="66" name="base_25_226217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5_226217_328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67" name="base_25_226217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5_226217_328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3840" cy="266065"/>
            <wp:effectExtent l="0" t="0" r="0" b="0"/>
            <wp:docPr id="68" name="base_25_226217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5_226217_328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3345" cy="476885"/>
            <wp:effectExtent l="0" t="0" r="0" b="0"/>
            <wp:docPr id="69" name="base_25_226217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5_226217_328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6885"/>
            <wp:effectExtent l="0" t="0" r="0" b="0"/>
            <wp:docPr id="70" name="base_25_226217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5_226217_328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76885"/>
            <wp:effectExtent l="0" t="0" r="0" b="0"/>
            <wp:docPr id="71" name="base_25_226217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5_226217_328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одно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72" name="base_25_226217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5_226217_328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6065"/>
            <wp:effectExtent l="0" t="0" r="0" b="0"/>
            <wp:docPr id="73" name="base_25_226217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5_226217_328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8375" cy="495935"/>
            <wp:effectExtent l="0" t="0" r="0" b="0"/>
            <wp:docPr id="74" name="base_25_226217_3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5_226217_328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бланка по i-му тираж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9615" cy="476885"/>
            <wp:effectExtent l="0" t="0" r="0" b="0"/>
            <wp:docPr id="75" name="base_25_226217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5_226217_328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 по состоянию на 1 число месяца, в котором производится определение нормативных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76" name="base_25_226217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5_226217_328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2625" cy="476885"/>
            <wp:effectExtent l="0" t="0" r="0" b="0"/>
            <wp:docPr id="77" name="base_25_226217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5_226217_328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476885"/>
            <wp:effectExtent l="0" t="0" r="0" b="0"/>
            <wp:docPr id="78" name="base_25_226217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5_226217_328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 по состоянию на 1 число месяца, в котором производится определение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приобретение объектов недвижи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79" name="base_25_226217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5_226217_328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1" w:name="_GoBack"/>
      <w:bookmarkStart w:id="12" w:name="_GoBack"/>
      <w:bookmarkEnd w:id="12"/>
    </w:p>
    <w:sectPr>
      <w:headerReference w:type="default" r:id="rId92"/>
      <w:headerReference w:type="first" r:id="rId93"/>
      <w:type w:val="nextPage"/>
      <w:pgSz w:w="11906" w:h="16838"/>
      <w:pgMar w:left="1276" w:right="708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41">
    <w:name w:val="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24">
    <w:name w:val="Знак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902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jc w:val="both"/>
    </w:pPr>
    <w:rPr>
      <w:rFonts w:eastAsia="Calibri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ascii="Calibri" w:hAnsi="Calibri" w:eastAsia="Calibri" w:cs="Calibri"/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Calibri" w:hAnsi="Calibri" w:eastAsia="Calibri" w:cs="Calibri"/>
      <w:b/>
      <w:sz w:val="26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/>
    </w:pPr>
    <w:rPr>
      <w:rFonts w:ascii="Calibri" w:hAnsi="Calibri" w:eastAsia="Calibri" w:cs="Calibri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ascii="Calibri" w:hAnsi="Calibri" w:eastAsia="Calibri" w:cs="Calibri"/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ascii="Calibri" w:hAnsi="Calibri" w:eastAsia="Calibri" w:cs="Calibri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ascii="Calibri" w:hAnsi="Calibri" w:eastAsia="Calibri" w:cs="Calibri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ascii="Calibri" w:hAnsi="Calibri" w:eastAsia="Calibri" w:cs="Calibri"/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ascii="Calibri" w:hAnsi="Calibri" w:eastAsia="Calibri" w:cs="Calibri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ascii="Calibri" w:hAnsi="Calibri" w:eastAsia="Calibri" w:cs="Calibri"/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ascii="Calibri" w:hAnsi="Calibri" w:eastAsia="Calibri" w:cs="Calibri"/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ascii="Calibri" w:hAnsi="Calibri" w:eastAsia="Calibri" w:cs="Calibri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ascii="Calibri" w:hAnsi="Calibri" w:eastAsia="Calibri" w:cs="Calibri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Calibri" w:hAnsi="Calibri" w:eastAsia="Calibri" w:cs="Calibri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</w:rPr>
  </w:style>
  <w:style w:type="paragraph" w:styleId="Style3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008CAB0862C46C3CEA41E8C682CF7DD770362C7F3290AEE4775073A0C14CCC3F6C8BCB6C125077i3c7I" TargetMode="External"/><Relationship Id="rId5" Type="http://schemas.openxmlformats.org/officeDocument/2006/relationships/hyperlink" Target="consultantplus://offline/ref=3310A6826FFE80B3C4E7D3F0CB489E9EC483436A71D1785D13A0397723103D399FFD0CE98D365611w7NC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hyperlink" Target="consultantplus://offline/ref=70B886BA4BB25D262134F1E671094314B39DED62B63DC4E8CC9F547329CDACA0B973E22D8ED841E976458B8F05434CF055D83B4A55C5C8JCA7H" TargetMode="External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hyperlink" Target="consultantplus://offline/ref=70B886BA4BB25D262134F1E671094314BA9FEC60B73799E2C4C658712EC2F3B7AC3AB6208CD85EEC7D0FD8CB52J4AEH" TargetMode="External"/><Relationship Id="rId73" Type="http://schemas.openxmlformats.org/officeDocument/2006/relationships/image" Target="media/image67.wmf"/><Relationship Id="rId74" Type="http://schemas.openxmlformats.org/officeDocument/2006/relationships/hyperlink" Target="consultantplus://offline/ref=70B886BA4BB25D262134F1E671094314B89DE862B23299E2C4C658712EC2F3B7BE3AEE2C8ED840E57A1A8E9A141B43F24BC73A5449C7CAC5JCA7H" TargetMode="External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hyperlink" Target="consultantplus://offline/ref=70B886BA4BB25D262134F1E671094314B898E269B53499E2C4C658712EC2F3B7BE3AEE2C8ED840ED751A8E9A141B43F24BC73A5449C7CAC5JCA7H" TargetMode="External"/><Relationship Id="rId87" Type="http://schemas.openxmlformats.org/officeDocument/2006/relationships/image" Target="media/image79.wmf"/><Relationship Id="rId88" Type="http://schemas.openxmlformats.org/officeDocument/2006/relationships/hyperlink" Target="consultantplus://offline/ref=70B886BA4BB25D262134F1E671094314B89DEA65BD3699E2C4C658712EC2F3B7BE3AEE2C8ED842EC751A8E9A141B43F24BC73A5449C7CAC5JCA7H" TargetMode="External"/><Relationship Id="rId89" Type="http://schemas.openxmlformats.org/officeDocument/2006/relationships/hyperlink" Target="consultantplus://offline/ref=70B886BA4BB25D262134F1E671094314B89DEA65BD3699E2C4C658712EC2F3B7BE3AEE2C8ED842EC751A8E9A141B43F24BC73A5449C7CAC5JCA7H" TargetMode="External"/><Relationship Id="rId90" Type="http://schemas.openxmlformats.org/officeDocument/2006/relationships/hyperlink" Target="consultantplus://offline/ref=70B886BA4BB25D262134F1E671094314B89DEA65BD3699E2C4C658712EC2F3B7BE3AEE2C8ED842EC751A8E9A141B43F24BC73A5449C7CAC5JCA7H" TargetMode="External"/><Relationship Id="rId91" Type="http://schemas.openxmlformats.org/officeDocument/2006/relationships/image" Target="media/image80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1:00Z</dcterms:created>
  <dc:creator>Пользователь</dc:creator>
  <dc:description/>
  <cp:keywords/>
  <dc:language>en-US</dc:language>
  <cp:lastModifiedBy>СП Пезмег</cp:lastModifiedBy>
  <cp:lastPrinted>2016-05-06T10:30:00Z</cp:lastPrinted>
  <dcterms:modified xsi:type="dcterms:W3CDTF">2025-05-13T18:30:00Z</dcterms:modified>
  <cp:revision>9</cp:revision>
  <dc:subject/>
  <dc:title/>
</cp:coreProperties>
</file>